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Per accedir al vostre ordinador amb sessió remota heu de fer el següent: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trar a </w:t>
      </w:r>
      <w:hyperlink r:id="rId2">
        <w:r>
          <w:rPr>
            <w:rStyle w:val="InternetLink"/>
            <w:rFonts w:cs="Arial"/>
            <w:sz w:val="24"/>
            <w:szCs w:val="24"/>
          </w:rPr>
          <w:t>www.cassa.cat/teletreball/supremopc.exe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 baixarà el programa al vostre PC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eu doble clic a sobre per instal·lar-lo i seguiu les instruccions de la instal·lació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 cop instal·lat, i </w:t>
      </w:r>
      <w:r>
        <w:rPr>
          <w:rFonts w:cs="Arial"/>
          <w:b/>
          <w:bCs/>
          <w:sz w:val="24"/>
          <w:szCs w:val="24"/>
        </w:rPr>
        <w:t>NOMÉS LA PRIMERA VEGADA</w:t>
      </w:r>
      <w:r>
        <w:rPr>
          <w:rFonts w:cs="Arial"/>
          <w:sz w:val="24"/>
          <w:szCs w:val="24"/>
        </w:rPr>
        <w:t>, heu d’entrar la llicència de l’aplicació:</w:t>
      </w:r>
    </w:p>
    <w:p>
      <w:pPr>
        <w:pStyle w:val="Normal"/>
        <w:autoSpaceDE w:val="false"/>
        <w:spacing w:before="0" w:after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3362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9365" cy="964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S’ha d’entrar aquest codi: </w:t>
      </w:r>
      <w:r>
        <w:rPr>
          <w:rFonts w:cs="Arial"/>
          <w:b/>
          <w:bCs/>
          <w:sz w:val="24"/>
          <w:szCs w:val="24"/>
        </w:rPr>
        <w:t>NWS5T-3A2DK-GFUHT-PLK3K-GN576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Un cop entrat el codi, ja us podeu connectar anant a la icona de connexió a dalt a l’esquerra.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la casella </w:t>
      </w:r>
      <w:r>
        <w:rPr>
          <w:rFonts w:cs="Arial"/>
          <w:b/>
          <w:sz w:val="24"/>
          <w:szCs w:val="24"/>
        </w:rPr>
        <w:t>connecta a</w:t>
      </w:r>
      <w:r>
        <w:rPr>
          <w:rFonts w:cs="Arial"/>
          <w:sz w:val="24"/>
          <w:szCs w:val="24"/>
        </w:rPr>
        <w:t xml:space="preserve"> heu de posar el núm de ID que us adjuntem a la taula del final d’aquest document. Si algú no hi figura, ens ho feu saber i mirarem de solucionar-ho al més aviat possible.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center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8645" cy="326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t>A continuació, premeu ENTER i us demanarà una contrasenya:</w:t>
      </w:r>
    </w:p>
    <w:p>
      <w:pPr>
        <w:pStyle w:val="Normal"/>
        <w:autoSpaceDE w:val="fals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7110" cy="1319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 contrasenya és la mateixa que feu servir per obrir el vostre ordinador. </w:t>
      </w:r>
    </w:p>
    <w:p>
      <w:pPr>
        <w:pStyle w:val="Normal"/>
        <w:autoSpaceDE w:val="false"/>
        <w:spacing w:before="0" w:after="0"/>
        <w:ind w:left="36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 cop entreu, serà com treballar des del vostre PC. Tindreu accés a tots els documents, podreu signar com ho feu habitualment, etc. 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lgú de vosaltres fa servir targeta per signar, l’haureu de deixar posada sempre al vostre ordinador. Si utilitzeu TCATP (sense targeta) no cal fer res més.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nt la connexió, a la part superior de la finestra apareix un bloc d’eines: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56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 poden ser útils el botons: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/>
      </w:pPr>
      <w:r>
        <w:rPr>
          <w:rFonts w:cs="Arial"/>
          <w:b/>
          <w:bCs/>
          <w:sz w:val="24"/>
          <w:szCs w:val="24"/>
        </w:rPr>
        <w:t>Control</w:t>
      </w:r>
      <w:r>
        <w:rPr>
          <w:rFonts w:cs="Arial"/>
          <w:sz w:val="24"/>
          <w:szCs w:val="24"/>
        </w:rPr>
        <w:t xml:space="preserve"> (per enviar combinacions de tecles a l’ordinador remot, com ara ctrl+alt+del):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s que treballeu amb dos monitors, tindreu un botó extra: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center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16655" cy="516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 us permetrà passar d’un monitor a l’altre.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connecta:</w:t>
      </w:r>
      <w:r>
        <w:rPr>
          <w:rFonts w:cs="Arial"/>
          <w:sz w:val="24"/>
          <w:szCs w:val="24"/>
        </w:rPr>
        <w:t xml:space="preserve"> Per tancar la sessió de connexió. Us podreu tornar a connectar posteriorment seguint els passos anteriors. No oblideu aques pas, per tal d’optimitzar els accessos remots.</w:t>
      </w:r>
    </w:p>
    <w:p>
      <w:pPr>
        <w:pStyle w:val="Normal"/>
        <w:autoSpaceDE w:val="false"/>
        <w:spacing w:before="0" w:after="0"/>
        <w:ind w:left="72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 sortir NO FEU MAI PARAR ORDINADOR!!!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lgú té un MAC, caldrà que vagi a l’app Store i instal·li des d’allà: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0010" cy="1114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lació d’identificadors del personal: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420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Teresa Bot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824 715 12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Vanesa Gafar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281 023 66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Jessica Gar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452 944 46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Caterina Gimén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363 326 1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Sílvia Serra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000 405 38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Verónica Sánch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670 033 91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Dolors Gra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437 440 74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Cristina Sencian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341 213 06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Pol Cast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142 550 57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Isable Zap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123 589 4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Núria Jo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738 650 94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Nerta Cerv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430 201 57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Ma. Àngel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572 178 73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Georg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439 114 49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Joan Batall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153 489 6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Comunicaci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645 387 10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Albert Viñol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031 661 64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Mònica Rever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532 059 39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Pilar Gaic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796 595 24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Núria Mor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791 829 45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Jordi Fabrell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326 589 55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Quim Jord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849 853 78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Sílvia Gonza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905 893 86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Jordi Güel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Maite Garrig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250 130 91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Anna Fàbregu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033 632 0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Mònica Ric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392 092 76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Gloria Llover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050 010 70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Dolors Ro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384 488 34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Juan Cabr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115 602 14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Lau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976 914 62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Coral Punt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Calibri" w:hAnsi="Calibri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 w:eastAsia="es-ES"/>
              </w:rPr>
              <w:t>075 062 889</w:t>
            </w:r>
          </w:p>
        </w:tc>
      </w:tr>
    </w:tbl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contextualSpacing/>
      <w:jc w:val="center"/>
      <w:rPr>
        <w:rFonts w:ascii="Arial Narrow" w:hAnsi="Arial Narrow" w:eastAsia="Times New Roman" w:cs="Arial"/>
        <w:iCs/>
        <w:sz w:val="20"/>
        <w:szCs w:val="20"/>
        <w:lang w:val="en-US" w:eastAsia="es-ES"/>
      </w:rPr>
    </w:pPr>
    <w:r>
      <w:rPr>
        <w:rFonts w:eastAsia="Times New Roman" w:cs="Arial" w:ascii="Arial Narrow" w:hAnsi="Arial Narrow"/>
        <w:color w:val="1F497D"/>
        <w:sz w:val="20"/>
        <w:szCs w:val="20"/>
        <w:lang w:val="en-US" w:eastAsia="en-US"/>
      </w:rPr>
      <w:drawing>
        <wp:inline distT="0" distB="0" distL="0" distR="0">
          <wp:extent cx="4391660" cy="31432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contextualSpacing/>
      <w:jc w:val="center"/>
      <w:rPr>
        <w:rFonts w:ascii="Arial Narrow" w:hAnsi="Arial Narrow" w:eastAsia="Times New Roman" w:cs="Arial"/>
        <w:iCs/>
        <w:sz w:val="20"/>
        <w:szCs w:val="20"/>
        <w:lang w:val="en-US" w:eastAsia="es-ES"/>
      </w:rPr>
    </w:pPr>
    <w:r>
      <w:rPr>
        <w:rFonts w:eastAsia="Times New Roman" w:cs="Arial" w:ascii="Arial Narrow" w:hAnsi="Arial Narrow"/>
        <w:iCs/>
        <w:sz w:val="20"/>
        <w:szCs w:val="20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1901825" cy="89027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widowControl/>
      <w:bidi w:val="0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a.cat/teletreball/supremopc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nmoral</dc:creator>
  <dc:description/>
  <cp:keywords/>
  <dc:language>en-US</dc:language>
  <cp:lastModifiedBy>365 Pro Plus</cp:lastModifiedBy>
  <cp:lastPrinted>2020-03-14T13:57:00Z</cp:lastPrinted>
  <dcterms:modified xsi:type="dcterms:W3CDTF">2020-03-16T11:41:00Z</dcterms:modified>
  <cp:revision>8</cp:revision>
  <dc:subject/>
  <dc:title>Documento en blanco (X2020000745)</dc:title>
</cp:coreProperties>
</file>